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b/>
          <w:b/>
          <w:color w:val="FF0000"/>
          <w:spacing w:val="-20"/>
          <w:w w:val="77"/>
          <w:sz w:val="96"/>
          <w:szCs w:val="72"/>
        </w:rPr>
      </w:pPr>
      <w:r>
        <w:rPr>
          <w:rFonts w:eastAsia="华文中宋"/>
          <w:b/>
          <w:color w:val="FF0000"/>
          <w:spacing w:val="-20"/>
          <w:w w:val="77"/>
          <w:sz w:val="96"/>
          <w:szCs w:val="72"/>
        </w:rPr>
      </w:r>
    </w:p>
    <w:p>
      <w:pPr>
        <w:pStyle w:val="Normal"/>
        <w:spacing w:lineRule="exact" w:line="900"/>
        <w:jc w:val="center"/>
        <w:rPr>
          <w:rFonts w:eastAsia="华文中宋"/>
          <w:b/>
          <w:b/>
          <w:color w:val="FF0000"/>
          <w:spacing w:val="-14"/>
          <w:w w:val="77"/>
          <w:sz w:val="92"/>
          <w:szCs w:val="92"/>
        </w:rPr>
      </w:pP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西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师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范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大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学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文</w:t>
      </w:r>
      <w:r>
        <w:rPr>
          <w:rFonts w:eastAsia="Times New Roman"/>
          <w:b/>
          <w:color w:val="FF0000"/>
          <w:spacing w:val="-14"/>
          <w:w w:val="77"/>
          <w:sz w:val="92"/>
          <w:szCs w:val="92"/>
        </w:rPr>
        <w:t xml:space="preserve"> </w:t>
      </w:r>
      <w:r>
        <w:rPr>
          <w:rFonts w:cs="华文中宋" w:eastAsia="华文中宋"/>
          <w:b/>
          <w:color w:val="FF0000"/>
          <w:spacing w:val="-14"/>
          <w:w w:val="77"/>
          <w:sz w:val="92"/>
          <w:szCs w:val="92"/>
        </w:rPr>
        <w:t>件</w:t>
      </w:r>
    </w:p>
    <w:p>
      <w:pPr>
        <w:pStyle w:val="Normal"/>
        <w:spacing w:lineRule="exact" w:line="520"/>
        <w:rPr>
          <w:rFonts w:eastAsia="仿宋_GB2312"/>
          <w:b/>
          <w:b/>
          <w:color w:val="FF0000"/>
          <w:spacing w:val="-14"/>
          <w:w w:val="77"/>
          <w:sz w:val="32"/>
          <w:szCs w:val="92"/>
        </w:rPr>
      </w:pPr>
      <w:r>
        <w:rPr>
          <w:rFonts w:eastAsia="仿宋_GB2312"/>
          <w:b/>
          <w:color w:val="FF0000"/>
          <w:spacing w:val="-14"/>
          <w:w w:val="77"/>
          <w:sz w:val="32"/>
          <w:szCs w:val="92"/>
        </w:rPr>
      </w:r>
    </w:p>
    <w:p>
      <w:pPr>
        <w:pStyle w:val="Normal"/>
        <w:spacing w:lineRule="exact" w:line="52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</w:rPr>
      </w:pPr>
      <w:bookmarkStart w:id="0" w:name="文号"/>
      <w:r>
        <w:rPr>
          <w:rFonts w:eastAsia="仿宋_GB2312"/>
          <w:color w:val="000000"/>
          <w:sz w:val="32"/>
        </w:rPr>
        <w:t>师政科技〔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号</w:t>
      </w:r>
      <w:bookmarkEnd w:id="0"/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5pt" to="440.95pt,8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4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广西师范大学易制毒化学品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管理办法》的通知</w:t>
      </w:r>
    </w:p>
    <w:p>
      <w:pPr>
        <w:pStyle w:val="Normal"/>
        <w:spacing w:lineRule="auto" w:line="288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（部）、各单位：</w:t>
      </w:r>
    </w:p>
    <w:p>
      <w:pPr>
        <w:pStyle w:val="Normal"/>
        <w:spacing w:lineRule="exact" w:line="7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广西师范大学易制毒化学品管理办法》印发你们，请认真学习并遵照执行。</w:t>
      </w:r>
    </w:p>
    <w:p>
      <w:pPr>
        <w:pStyle w:val="Normal"/>
        <w:spacing w:lineRule="exact" w:line="72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</w:p>
    <w:p>
      <w:pPr>
        <w:pStyle w:val="Normal"/>
        <w:spacing w:lineRule="exact" w:line="720"/>
        <w:ind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288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88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288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师范大学易制毒化学品管理办法</w:t>
      </w:r>
    </w:p>
    <w:p>
      <w:pPr>
        <w:pStyle w:val="Normal"/>
        <w:ind w:firstLine="4176"/>
        <w:rPr>
          <w:rFonts w:ascii="方正小标宋简体" w:hAnsi="方正小标宋简体" w:eastAsia="仿宋_GB2312"/>
          <w:b/>
          <w:b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一章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总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eastAsia="仿宋_GB2312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一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为加强我校易制毒化学品的管理，规范易制毒化学品的购买、保管、使用等行为，保证学校教学、科研工作的正常进行，根据国务院《易制毒化学品管理条例》（国务院令第</w:t>
      </w:r>
      <w:r>
        <w:rPr>
          <w:rFonts w:eastAsia="仿宋_GB2312"/>
          <w:bCs/>
          <w:sz w:val="32"/>
          <w:szCs w:val="32"/>
        </w:rPr>
        <w:t>445</w:t>
      </w:r>
      <w:r>
        <w:rPr>
          <w:rFonts w:eastAsia="仿宋_GB2312"/>
          <w:bCs/>
          <w:sz w:val="32"/>
          <w:szCs w:val="32"/>
        </w:rPr>
        <w:t>号）和《危险化学品安全管理条例》（国务院令第</w:t>
      </w:r>
      <w:r>
        <w:rPr>
          <w:rFonts w:eastAsia="仿宋_GB2312"/>
          <w:bCs/>
          <w:sz w:val="32"/>
          <w:szCs w:val="32"/>
        </w:rPr>
        <w:t>344</w:t>
      </w:r>
      <w:r>
        <w:rPr>
          <w:rFonts w:eastAsia="仿宋_GB2312"/>
          <w:bCs/>
          <w:sz w:val="32"/>
          <w:szCs w:val="32"/>
        </w:rPr>
        <w:t>号）等相关规定，并结合学校的具体情况，特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办法所指易制毒化学品分为三类：第一类是可以用于制毒的主要原料，第二类、第三类是可以用于制毒的化学配剂。易制毒化学品的具体分类和品种目录，见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三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办法适用于我校从事实验教学和科研工作的单位及其相关人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四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学校易制毒化学品的安全管理按各部门工作职责进行分工：科学技术处负责办理易制毒化学品购买的许可审批、采购、安全管理；相关学院（部）、单位负责本学院（部）、本单位实验教学中心、实验室、学科组等易制毒化学品的申购、仓储保管、使用、发放、登记的日常管理；保卫处协助相关单位对易制毒化学品丢失、被盗、被抢等突发事件的处理。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二章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安全管理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五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遵循“谁主管，谁负责；谁使用，谁负责”与齐抓共管相结合的原则，学校易制毒化学品的使用单位务必树立“安全第一，人人有责”的意识，加强对师生员工的安全教育。相关单位主要负责人须抓好本单位易制毒化学品的使用管理工作，加强安全教育，督促检查管理制度落实情况，确保安全防范措施到位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六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易制毒化学品的使用单位要依照国务院《易制毒化学品管理条例》和本办法，结合实际情况，制订本单位易制毒化学品安全管理制度，实行统一管理；认真落实岗位责任制，单位内部要与各相关责任人逐级签订责任书，落实安全管理责任，做到责任到人，有关人员要严格按照操作程序和要求进行实验，保证易制毒化学品的使用安全，杜绝各类事故的发生。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申请与购买管理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七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各学院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部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、各单位根据教学科研工作的需要，每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初制定本单位下一年度易制毒化学品的购买计划，填写“广西师范大学易制毒化学品采购申请单”（附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，经申请单位负责人签字、盖章后，报科学技术处。学院根据本科实验教学和科研实验的需要，再分批次提交采购申请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八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科学技术处负责申报、采购工作。各单位的采购申请经科学技术处审核通过后，学校与有销售资质并在“易制毒化学品管理信息系统”里备案的供应商签订《易制毒化学品购销合同》，科学技术处办理公安机关所需的其它申报资料，并在“易制毒化学品管理信息系统”进行申报采购，通过桂林市七星分局禁毒大队审批后，方可购买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九条</w:t>
      </w:r>
      <w:r>
        <w:rPr>
          <w:rFonts w:eastAsia="仿宋_GB2312"/>
          <w:bCs/>
          <w:sz w:val="32"/>
          <w:szCs w:val="32"/>
        </w:rPr>
        <w:t>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第一类易制毒化学品原则上不办理申请采购，特殊情况下必须使用又确无替代品时，应按购买剧毒化学品的申请程序逐级报批。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四章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保管与使用管理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第二、第三类易制毒化学品的保管、领取、使用等必须两人或两人以上，严格执行双人收发、双人保管制度，严禁超量储存。易制毒化学品发放使用必须进行登记，如实记录发放使用日期、用途、用量、使用人等信息。必须严格控制易制毒化学品领用数量，以一天实验所需用量为限，严禁实验室过量存放，对未使用完的易制毒化学品要及时做好回收，并登记回收台账。易制毒化学品实行双人领用制度。学生领用时，两名领用人中的一人必须是指导教师或实验室负责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一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易制毒化学品的存放场所必须安全可靠，防盗（防范）措施务必到位。使用单位要配备专用存放柜，做到定位存放，零整分开，存放有序；要有精确计量和记载，帐物对号，便于收发和检查，并定期进行查对。易燃易爆类和非易燃易爆类分别存放于不同的区域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二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加强易制毒化学品的管理。落实专人管理，专用库房、双人双锁和如实登记制度，自觉接受检查监督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三条</w:t>
      </w:r>
      <w:r>
        <w:rPr>
          <w:rFonts w:eastAsia="仿宋_GB2312"/>
          <w:bCs/>
          <w:sz w:val="32"/>
          <w:szCs w:val="32"/>
        </w:rPr>
        <w:t>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实验相关人员要严格按照操作程序和要求进行操作，保证易制毒化学品的使用安全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四条</w:t>
      </w:r>
      <w:r>
        <w:rPr>
          <w:rFonts w:eastAsia="仿宋_GB2312"/>
          <w:bCs/>
          <w:sz w:val="32"/>
          <w:szCs w:val="32"/>
        </w:rPr>
        <w:t>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如发现易制毒化学品丢失、被盗、被抢，使用人</w:t>
      </w:r>
      <w:r>
        <w:rPr>
          <w:rFonts w:eastAsia="仿宋_GB2312"/>
          <w:bCs/>
          <w:spacing w:val="-6"/>
          <w:sz w:val="32"/>
          <w:szCs w:val="32"/>
        </w:rPr>
        <w:t>应保护好现场，立即报告单位领导和保卫处，并同时报告公安部门。</w:t>
      </w:r>
    </w:p>
    <w:p>
      <w:pPr>
        <w:pStyle w:val="Normal"/>
        <w:spacing w:lineRule="exact" w:line="620"/>
        <w:ind w:firstLine="640"/>
        <w:jc w:val="center"/>
        <w:rPr>
          <w:rFonts w:ascii="黑体;SimHei" w:hAnsi="黑体;SimHei" w:eastAsia="黑体;SimHei" w:cs="黑体;SimHei"/>
          <w:bCs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6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废弃物的处置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五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易制毒化学品的废液、废渣和残液、残渣应严格按照公安部门、环保部门的要求进行处理，严禁将实验产生的易制毒化学品的废弃物乱倒、乱放、随意抛弃。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六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易制毒化学品使用完后，使用单位应将盛装易制毒化学品的容器按品种自行整理、装箱，集中统一处置，严禁乱放、随意抛弃。</w:t>
      </w:r>
    </w:p>
    <w:p>
      <w:pPr>
        <w:pStyle w:val="Normal"/>
        <w:spacing w:lineRule="exact" w:line="62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六章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责任追究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十七条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使用单位严禁将易制毒化学品的残液、残渣、废弃化学试剂及空容器乱倒、乱放、随意抛弃，变质料、废液残渣应予妥善处理，严禁倒入水池用水冲洗，以防不测。如发生上述违规现象，给相关单位予以通报批评，直接责任人给予纪律处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八条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未经主管部门批准，任何单位和个人不得擅自购进、使用、转让、销售、储存、运输易制毒化学品。对违反本办法有关规定、存在重大安全隐患或造成重大安全事故的，学校将给予相应处理。触犯刑律的，交由司法机关依法处理。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七章 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附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则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十九条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校内医疗单位、独立法人科研机构及企业从事易制毒化学品生产、使用、销售、储存、运输等活动的，按桂林市、广西壮族自治区和国家有关规定执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十条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本办法自公布之日起执行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第二十一条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本办法由科学技术处负责解释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易制毒化学品的分类和品种目录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广西师范大学易制毒化学品采购申请表</w:t>
      </w:r>
    </w:p>
    <w:p>
      <w:pPr>
        <w:pStyle w:val="Default"/>
        <w:spacing w:lineRule="exact" w:line="72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eastAsia="方正小标宋简体"/>
          <w:color w:val="000000"/>
          <w:kern w:val="0"/>
          <w:sz w:val="32"/>
          <w:szCs w:val="32"/>
        </w:rPr>
        <w:t> 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 xml:space="preserve">易制毒化学品的分类和品种目录 </w:t>
      </w:r>
    </w:p>
    <w:p>
      <w:pPr>
        <w:pStyle w:val="Normal"/>
        <w:autoSpaceDE w:val="false"/>
        <w:spacing w:lineRule="exact" w:line="400"/>
        <w:ind w:firstLine="607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一类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－苯基－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－丙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３，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－亚甲基二氧苯基－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－丙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胡椒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黄樟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黄樟油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异黄樟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N</w:t>
      </w:r>
      <w:r>
        <w:rPr>
          <w:rFonts w:eastAsia="仿宋_GB2312"/>
          <w:color w:val="000000"/>
          <w:kern w:val="0"/>
          <w:sz w:val="32"/>
          <w:szCs w:val="32"/>
        </w:rPr>
        <w:t>－乙酰邻氨基苯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邻氨基苯甲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麦角酸＊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0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麦角胺＊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麦角新碱＊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1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麻黄素、伪麻黄素、消旋麻黄素、去甲麻黄素、甲基麻黄素、麻黄浸膏、麻黄浸膏粉等麻黄素类物质＊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00"/>
        <w:ind w:firstLine="60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二类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苯乙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醋酸酐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三氯甲烷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乙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哌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三类 </w:t>
      </w:r>
    </w:p>
    <w:p>
      <w:pPr>
        <w:pStyle w:val="Normal"/>
        <w:autoSpaceDE w:val="false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甲苯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丙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甲基乙基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高锰酸钾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硫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06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盐酸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说明： </w:t>
      </w:r>
    </w:p>
    <w:p>
      <w:pPr>
        <w:pStyle w:val="Normal"/>
        <w:autoSpaceDE w:val="false"/>
        <w:ind w:firstLine="606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一、第一类、第二类所列物质可能存在的盐类，也纳入管制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ind w:firstLine="606"/>
        <w:rPr>
          <w:rFonts w:eastAsia="仿宋_GB2312"/>
        </w:rPr>
      </w:pPr>
      <w:r>
        <w:rPr>
          <w:rFonts w:eastAsia="仿宋_GB2312"/>
          <w:color w:val="000000"/>
          <w:kern w:val="0"/>
          <w:sz w:val="32"/>
          <w:szCs w:val="32"/>
        </w:rPr>
        <w:t>二、带有＊标记的品种为第一类中的药品类易制毒化学品，第一类中的药品类易制毒化学品包括原料药及其单方制剂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Default"/>
        <w:spacing w:lineRule="exact" w: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72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auto" w:line="480" w:before="280" w:after="280"/>
        <w:rPr/>
      </w:pPr>
      <w:r>
        <w:rPr/>
        <w:t>附件</w:t>
      </w:r>
      <w:r>
        <w:rPr/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709"/>
        <w:gridCol w:w="142"/>
        <w:gridCol w:w="567"/>
        <w:gridCol w:w="628"/>
        <w:gridCol w:w="1073"/>
        <w:gridCol w:w="1134"/>
        <w:gridCol w:w="1984"/>
        <w:gridCol w:w="1180"/>
      </w:tblGrid>
      <w:tr>
        <w:trPr>
          <w:trHeight w:val="855" w:hRule="atLeast"/>
        </w:trPr>
        <w:tc>
          <w:tcPr>
            <w:tcW w:w="97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广西师范大学易制毒化学品采购申请表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单位（盖章）：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中心（室）名称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： </w:t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7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人民币（大写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（</w:t>
            </w:r>
            <w:r>
              <w:rPr>
                <w:rFonts w:cs="宋体;SimSun" w:ascii="宋体;SimSun" w:hAnsi="宋体;SimSun"/>
                <w:szCs w:val="21"/>
              </w:rPr>
              <w:t xml:space="preserve">¥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购单位意见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章）：             年  月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25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主管部门意见</w:t>
            </w:r>
          </w:p>
        </w:tc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章）：              年  月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spacing w:lineRule="exact" w: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1500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49.95pt,21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7150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9.95pt,28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广西师范大学校长办公室</w:t>
      </w:r>
      <w:r>
        <w:rPr>
          <w:rFonts w:eastAsia="Times New Roman"/>
          <w:sz w:val="32"/>
          <w:szCs w:val="32"/>
        </w:rPr>
        <w:t xml:space="preserve">          </w:t>
      </w:r>
      <w:bookmarkStart w:id="1" w:name="日期"/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  <w:bookmarkEnd w:id="1"/>
      <w:r>
        <w:rPr>
          <w:rFonts w:eastAsia="仿宋_GB2312"/>
          <w:sz w:val="32"/>
          <w:szCs w:val="32"/>
        </w:rPr>
        <w:t>印发</w:t>
      </w:r>
    </w:p>
    <w:p>
      <w:pPr>
        <w:pStyle w:val="Normal"/>
        <w:spacing w:lineRule="exact" w:line="4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2"/>
        </w:rPr>
      </w:pPr>
      <w:r>
        <w:rPr>
          <w:rFonts w:eastAsia="方正小标宋简体"/>
          <w:sz w:val="30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-104" w:hanging="1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6:00Z</dcterms:created>
  <dc:creator>贺红征</dc:creator>
  <dc:description/>
  <cp:keywords/>
  <dc:language>en-US</dc:language>
  <cp:lastModifiedBy>贺红征</cp:lastModifiedBy>
  <cp:lastPrinted>2016-03-22T15:27:00Z</cp:lastPrinted>
  <dcterms:modified xsi:type="dcterms:W3CDTF">2017-06-09T08:21:00Z</dcterms:modified>
  <cp:revision>102</cp:revision>
  <dc:subject/>
  <dc:title/>
</cp:coreProperties>
</file>